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698"/>
        <w:gridCol w:w="4860"/>
      </w:tblGrid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IJAVA DIJAKA/DIJAKINJ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 ŠOLSKO PREHR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IMNAZIJA ŠENTVID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ušnikova ulica 9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10 Ljubljana</w:t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KI O VLAGATELJU, ki se zavezuje za plačevan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ti       □ oče       □ druga ose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KI O DIJAKU/DIJAKIN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ŠO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ddelek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 šol. l. 2022/23</w:t>
            </w:r>
          </w:p>
        </w:tc>
      </w:tr>
      <w:tr>
        <w:trPr>
          <w:trHeight w:val="37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i/>
          <w:i/>
        </w:rPr>
      </w:pPr>
      <w:r>
        <w:rPr>
          <w:rFonts w:eastAsia="Batang;바탕"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Batang;바탕" w:cs="Tahoma" w:ascii="Tahoma" w:hAnsi="Tahoma"/>
          <w:b/>
          <w:i/>
        </w:rPr>
        <w:t>Odločitve označite s križci v posameznih kvadratkih in zapišite dat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JAVA NA ŠOLSKO PREHRANO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javlja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jaka/dijakinjo za šolsko leto 2022/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hladno malico od ___________ dalje. (cena 2,73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ubvencionirano hladno malico od ___________ dalje. (polna cena 2,73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toplo malico od ___________ dalje. (cena 2,73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subvencionirano toplo  malico od ___________ dalje. (polna cena 2,73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dvidevam pravico do subvencije pri naročilu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ople malice </w:t>
            </w:r>
            <w:r>
              <w:rPr>
                <w:rFonts w:cs="Tahoma" w:ascii="Tahoma" w:hAnsi="Tahoma"/>
                <w:sz w:val="22"/>
                <w:szCs w:val="22"/>
              </w:rPr>
              <w:t>al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subvencionirane hladne mal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v višin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0%                                               □ 70%                                             □ 40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 primeru, da dijak, ki ima subvencionirano prehrano, prevzema obroka ne potrdi z brezkontaktno kartico, se zaračuna njegova polna cena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lo malico želimo  prejemati               □ med glavnim odmorom                   □ po pouk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OMB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zjavljam, da sem seznanjen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 organizacijo šolske prehrane na šoli in s pravili šolske prehran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 določbo 10. člena Zakona o šolski prehrani, ki določa, da moram spoštovati pravila šolske prehrane,   pravočasno odjaviti posamezni obrok, ter plačati polno ceno obroka, če obrok ne bo pravočasno odjavljen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 pravico do subvencioniranja šolske prehrane ter  načinom uveljavljanja subvencij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glašam z uporabo podatkov, ki so navedeni v prijavi. Šola jih bo uporabila izključno pri urejanju šolske prehra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: ____________________</w:t>
        <w:tab/>
        <w:tab/>
        <w:tab/>
        <w:t>Podpis vlagatelja:_________________________</w:t>
        <w:tab/>
        <w:tab/>
        <w:tab/>
      </w:r>
    </w:p>
    <w:sectPr>
      <w:type w:val="nextPage"/>
      <w:pgSz w:w="11906" w:h="16838"/>
      <w:pgMar w:left="1417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sz w:val="24"/>
    </w:rPr>
  </w:style>
  <w:style w:type="character" w:styleId="Telobesedila3Znak">
    <w:name w:val="Telo besedila 3 Znak"/>
    <w:qFormat/>
    <w:rPr>
      <w:sz w:val="24"/>
    </w:rPr>
  </w:style>
  <w:style w:type="character" w:styleId="ZAKONLENZnakZnak">
    <w:name w:val="ZAKON ČLEN Znak Znak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  <w:suppressAutoHyphens w:val="false"/>
    </w:pPr>
    <w:rPr>
      <w:rFonts w:ascii="Courier New" w:hAnsi="Courier New" w:cs="Courier New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uppressAutoHyphens w:val="false"/>
      <w:jc w:val="both"/>
    </w:pPr>
    <w:rPr>
      <w:szCs w:val="20"/>
    </w:rPr>
  </w:style>
  <w:style w:type="paragraph" w:styleId="ZAKONLEN">
    <w:name w:val="ZAKON ČLEN"/>
    <w:basedOn w:val="Normal"/>
    <w:qFormat/>
    <w:pPr>
      <w:numPr>
        <w:ilvl w:val="0"/>
        <w:numId w:val="2"/>
      </w:numPr>
      <w:spacing w:before="120" w:after="6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2:00Z</dcterms:created>
  <dc:creator>Sinfo</dc:creator>
  <dc:description/>
  <cp:keywords/>
  <dc:language>en-US</dc:language>
  <cp:lastModifiedBy>Maja Polak</cp:lastModifiedBy>
  <cp:lastPrinted>2021-06-23T17:00:00Z</cp:lastPrinted>
  <dcterms:modified xsi:type="dcterms:W3CDTF">2022-05-24T09:12:00Z</dcterms:modified>
  <cp:revision>73</cp:revision>
  <dc:subject/>
  <dc:title>PRIJAVA UČENCA/DIJAKA</dc:title>
</cp:coreProperties>
</file>