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PORTNA VZGOJA – UČNA SNOV PO LETNIKIH IN KRITERIJI ZA OCENJEVANJE ZNANJA – SPLOŠNI ODDEL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92"/>
        <w:gridCol w:w="1843"/>
        <w:gridCol w:w="1643"/>
        <w:gridCol w:w="1701"/>
        <w:gridCol w:w="1701"/>
        <w:gridCol w:w="1701"/>
        <w:gridCol w:w="1560"/>
      </w:tblGrid>
      <w:tr>
        <w:trPr>
          <w:trHeight w:val="305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VI LETNI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EBIN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R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JEVANJE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NIK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ŠPORT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VRS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O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SKE ENO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/ NMS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jc w:val="left"/>
              <w:rPr/>
            </w:pPr>
            <w:r>
              <w:rPr>
                <w:sz w:val="18"/>
                <w:szCs w:val="18"/>
              </w:rPr>
              <w:t xml:space="preserve">Neprekinjeni teki od 10-15 minut pri pulzu do 160 utripov v minuti. </w:t>
            </w:r>
          </w:p>
          <w:p>
            <w:pPr>
              <w:pStyle w:val="Telobesedila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tri teki na krajših razdaljah.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je za izpopolnjevanje zaleta in odriva pri skoku v daljino in višin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vanje težke žoge na različne načine in iz različnih položajev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laga osnovnih atletskih izrazov in pravil (merile naprave, štartna povelja …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osnov delovanja  človekovega telesa v mirovanju in gibanj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 xml:space="preserve">Dolgotrajnejši neprekinjeni tek –  </w:t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>- dijakinje 1600m</w:t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 xml:space="preserve">- dijaki 2400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do 9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do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9:01 do 10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od 11:01 do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10:01 do 11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od 12:01 do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11:01 do 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 2400m – od 13:01 do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nja ali dijak ne preteče 1600m oz. 2400m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MNASTIKA  Z RITMIČNO IZRAZNOSTJ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kakovanje orodja (skrčka, raznožka) in skoki z male prožne ponjav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vezava elementov v sestavo na posameznem orodju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zava prvin brez ali s pripomočkom (dijakinje) v ritmično sestav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prava in predstavitev kompleksa gimnastičnih vaj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skok čez orodje ali skoki z male prožne ponjav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stava na orodju ali s pripomočkom (5 prvin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robatska sestava (pet prvin)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men in učinki gimnastičnih vaj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samostojno in brez večjih tehničnih ter estetskih napak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samostojno, a z manjšimi tehničnimi in estetskimi napakami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 samostojno, a z večjimi  tehničnimi in estetskimi napakami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 nalogo oziroma sestavo s pomočjo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ne opravi  minimalnih zahtev naloge oziroma sestave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  <w:t>PLES</w:t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Koraki in figure plesnih iger pri party plesih (npr. kavbojski ples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Osnovne slike, menjave, obrati in promenede pri standardnih plesih (npr. dunajski, angleški valček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Razlaga pomen plesa za človeka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ndardni pl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es kot kulturni pojav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 in brez napak. Gibanje je usklajeno z glasb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, a z manjšimi napakami. Gibanje je delno usklajeno z glasb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, a z večjimi napakami. Gibanje ni usklejeno z glasb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z večjimi napakami na mestu in brez glasbene spremljav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ne opravi minimalnih zahtev izbrane naloge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anje, lovljenje in pobiranje žog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enje in streljanje na vra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laga osnovnih pravil rokometne igre in pomena sodniških znakov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6 :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vila igre in sodniški znaki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  povezuje tehnične elemente in jih  uporablja v taktičnih rešitvah. Igralne situacije zaključuje  učinkovi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manjšimi napakami in jih uporablja v  taktičnih rešitvah. Igralne situacije zaključuje zanesljiv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večjimi napakami in jih delno    uporablja v taktičnih rešitvah. Pri zaključevanju igralnih situacij je delno uspeše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s številnimi večjimi napakami in jih delno uporablja v taktičnih rešitvah. Pri zaključevanju igralnih situacij je manj uspeš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2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KOŠAR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enje s spremembo smeri, zaustavljanje in met na koš z mesta, s skokom ali brez, iz dvokorak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igravanje v igri 1:1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laga osnovnih pravil košarkarske igre in pomena sodniških znakov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1 : 1.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gra 2 : 2 na en koš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vila igre in sodniški zna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  povezuje tehnične elemente in jih  uporablja v taktičnih rešitvah. Igralne situacije zaključuje  učinkovi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manjšimi napakami in jih uporablja v  taktičnih rešitvah. Igralne situacije zaključuje zanesljiv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večjimi napakami in jih delno    uporablja v taktičnih rešitvah. Pri zaključevanju igralnih situacij je delno uspeše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s številnimi večjimi napakami in jih delno   uporablja v taktičnih rešitvah. Pri zaključevanju igralnih situacij je manj uspeš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2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J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zava spodnjega servisa in sprejema servisa ter zgornjega in spodnjega odboja v enostavno igro 3 z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aga osnovnih pravil odbojkarske igre in  pomena sodniških znako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3 : 3 na prirejenem igrišč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  povezuje tehnične elemente in jih  uporablja v taktičnih rešitvah. Igralne situacije zaključuje  učinkov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z manjšimi napakami in jih uporablja v  taktičnih rešitvah. Igralne situacije zaključuje zaneslj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z večjimi napakami in jih delno    uporablja v taktičnih rešitvah. Pri zaključevanju igralnih situacij je delno uspeš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s številnimi večjimi napakami in jih  delno uporablja v taktičnih rešitvah. Pri zaključevanju igralnih situacij je manj uspeš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1603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SKE NALO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 morajo aktivno sodelovati vsaj 80 % ur športne vzgoje v ocenjevalnem obdobju. Če tega ne izpolnjujejo, iz opravičenih ali neopravičeni razlogov, morajo po dogovoru s profesorjem, ki dijaka uči, opraviti seminarsko nalog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odila za izdelavo seminarske naloge so v e-učilnici v gradivu »Navodila za izdelavo seminarske naloge v 2. letniku«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to nalogo oceni glede na navodila v gradivu »Opisniki in kriteriji za ocenitev seminarske naloge v 2. letniku« v e-učilnici.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701"/>
        <w:gridCol w:w="1701"/>
        <w:gridCol w:w="1701"/>
        <w:gridCol w:w="1701"/>
        <w:gridCol w:w="1560"/>
      </w:tblGrid>
      <w:tr>
        <w:trPr>
          <w:trHeight w:val="90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GI LETNI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EB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RJ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JEVANJE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NIK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ŠPORT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V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O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SKE E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/ NMS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LE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eprekinjen tek od 15 - 20 minut pri pulzu do 160 utripov v minuti. 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itri teki na krajših razdaljah.  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Vaje za izpopolnjevanje zaleta in odriva z odrivne zone pri skoku v daljino in vaje zaleta in odriva pri skoku v višino.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uvanje težke žoge na različne načine in iz različnih položaje.  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azlaga osnovnih atletskih izrazov in pravi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 xml:space="preserve">Dolgotrajnejši neprekinjeni tek –  </w:t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>- dijakinje 1600m</w:t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 xml:space="preserve">- dijaki 2400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do 9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do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18"/>
                <w:szCs w:val="18"/>
              </w:rPr>
              <w:t>Dijakinje 1600m – od 9:01 do 10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od 11:01 do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10:01 do 11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od 12:01 do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11:01 do 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 2400m – od 13:01 do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nja ali dijak ne preteče 1600m oz. 2400m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MNASTIKA  Z RITMIČNO IZRAZNOSTJ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kakovanje orodja (skrčka, raznožka) in skoki z male prožne ponjav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zava elementov v sestavo na posameznem orodju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vezava prvin brez ali s pripomočkom (dijakinje) v ritmično sestavo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prava in predstavitev kompleksa gimnastičnih vaj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skok čez orodje ali skoki z male prožne ponjav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stava na orodju ali s pripomočkom (5   prvin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robatska sestava (pet prvin).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Izbira, pomen in učinki gimnastičnih vaj ter osnovna  načela športne vad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samostojno in brez večjih tehničnih ter estetskih napak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samostojno, a z manjšimi tehničnimi in estetskimi napakami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 samostojno, a z večjimi  tehničnimi in estetskimi napakami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 nalogo oziroma sestavo s pomočjo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ne opravi minimalnih zahtev naloge oziroma sestave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  <w:t>PLES</w:t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Cs w:val="18"/>
                <w:lang w:val="sl-S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Koraki in figure plesnih iger pri party plesih (npr. kavbojski ples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Osnovne slike, menjave, obrati in promenede pri standardnih in latinskoameriških plesih plesih (npr. dunajski, angleški valček, foxtrot, jive, cha-cha)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Povezava korakov, obratov in figure pri aerobiki v prosto sestavo 4 X 8 v skupini ob glasbeni spremljavi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ndardni pl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tinskoameriški p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afija plesnih elementov pri aerobi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men plesa s sociološkega,  psihološkega in kulturnega vidik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 in brez napak. Gibanje je usklajeno z glasb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, a z manjšimi napakami. Gibanje je delno usklajeno z glasb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, a z večjimi napakami. Gibanje ni usklejeno z glasb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z večjimi napakami na mestu in brez glasbene spremljav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ne opravi minimalnih zahtev izbrane naloge.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18"/>
                <w:szCs w:val="18"/>
              </w:rPr>
              <w:t>ROKO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janje, lovljenje in pobiranje žog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denje in streljanje na vra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hnika pokrivanja nasprotnik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laga pravil rokometne igre in pomena sodniških znakov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6 :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vila igre in sodniški znaki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  povezuje tehnične elemente in jih  uporablja v taktičnih rešitvah. Igralne situacije zaključuje učinkovi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manjšimi napakami in jih uporablja v taktičnih rešitvah. Igralne situacije zaključuje zanesljiv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večjimi napakami in jih delno    uporablja v taktičnih rešitvah. Pri zaključevanju igralnih situacij je delno uspeše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s številnimi večjimi napakami in jih delno   uporablja v taktičnih rešitvah. Pri zaključevanju igralnih situacij je manj uspeš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KOŠAR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krivanje in vtekanje v igri 2 :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kade in križanje z žogo v situacijski vadbi proti delno aktivni obramb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azlaga pravil igre košarkarske in pomena sodniških znakov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3 : 3 na en koš. in/ali na dva koš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vila igre in sodniški zna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  povezuje tehnične elemente in jih  uporablja v taktičnih rešitvah. Igralne situacije zaključuje učinkovi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manjšimi napakami in jih uporablja v taktičnih rešitvah. Igralne situacije zaključuje zanesljiv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večjimi napakami in jih delno    uporablja v taktičnih rešitvah. Pri zaključevanju igralnih situacij je delno uspeše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s številnimi večjimi napakami in jih delno   uporablja v taktičnih rešitvah. Pri zaključevanju igralnih situacij je manj uspeš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19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J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adalni udarec po sprejemu spodnjega servis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ščita napadalca in enojni blok v igri 3:3 in 4:4 na prirejenih igriščih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laga pravil odbojkarske igre in pomena sodniških znako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3 : 3 in 4 : 4 na prirejenem igrišč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  povezuje tehnične elemente in jih  uporablja v taktičnih rešitvah. Igralne situacije zaključuje  učinkov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z manjšimi napakami in jih uporablja v  taktičnih rešitvah. Igralne situacije zaključuje zaneslj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z večjimi napakami in jih delno    uporablja v taktičnih rešitvah. Pri zaključevanju igralnih situacij je delno uspeš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s številnimi večjimi napakami in jih delno   uporablja v taktičnih rešitvah. Pri zaključevanju igralnih situacij je manj uspeš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1619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SKE NALO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 morajo aktivno sodelovati vsaj 80 % ur športne vzgoje v ocenjevalnem obdobju. Če tega ne izpolnjujejo, iz opravičenih ali neopravičeni razlogov, morajo po dogovoru s profesorjem, ki dijaka uči, opraviti seminarsko nalog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odila za izdelavo seminarske naloge so v e-učilnici v gradivu »Navodila za izdelavo seminarske naloge v 2. letniku«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to nalogo oceni glede na navodila v gradivu »Opisniki in kriteriji za ocenitev seminarske naloge v 2. letniku« v e-učilnici.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701"/>
        <w:gridCol w:w="1701"/>
        <w:gridCol w:w="1701"/>
        <w:gridCol w:w="40"/>
        <w:gridCol w:w="1661"/>
        <w:gridCol w:w="1560"/>
      </w:tblGrid>
      <w:tr>
        <w:trPr>
          <w:trHeight w:val="90" w:hRule="atLeast"/>
          <w:cantSplit w:val="true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ETJI LETNIK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EB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PREVERJ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JEVANJE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NIK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ŠPORT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V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LO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SKE E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/ NMS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eprekinjen tek od 20 – 25  minut pri pulzu do 160 utripov v minuti.  </w:t>
            </w:r>
          </w:p>
          <w:p>
            <w:pPr>
              <w:pStyle w:val="Telobesedila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tri teki na krajših razdaljah.   </w:t>
            </w:r>
          </w:p>
          <w:p>
            <w:pPr>
              <w:pStyle w:val="Telobesedila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ok v daljino s krajšim zaletom (12-14 korakov) z odrivne desk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k v višino z devetkoračnim zaletom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hnika suvanja krogle/težke žoge s podrsom (dijakinje 3 kg, dijaki 5 kg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prava plakata s predstavitvijo dejavnikov tveganja sodobnega življenja in možnostmi odklanjanja le teh s športo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 xml:space="preserve">Dolgotrajnejši neprekinjeni tek –  </w:t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>- dijakinje 1600m</w:t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 xml:space="preserve">- dijaki 2400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do 9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do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9:01 do 10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od 11:01 do 12:00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10:01 do 11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od 12:01 do 13: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11:01 do 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 2400m – od 13:01 do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nja ali dijak ne preteče 1600m oz. 2400m</w:t>
            </w:r>
          </w:p>
        </w:tc>
      </w:tr>
      <w:tr>
        <w:trPr>
          <w:trHeight w:val="15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MNASTIKA  Z RITMIČNO IZRAZNOSTJ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kakovanje orodja in skoki z male prožne ponjav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vezava prvin brez ali s pripomočkom (dijakinje) v ritmično sestavo.  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riprava individualnega programa vadb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skok čez orodje ali skoki z male prožne ponjav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robatska sestava (šest prvin)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Osnovna načela športne vad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samostojno in brez večjih tehničnih ter estetskih napa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samostojno, a z manjšimi tehničnimi in estetskimi napakami. 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 samostojno, a z večjimi  tehničnimi in estetskimi napakami.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 nalogo oziroma sestavo s pomočjo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naloge oziroma sestav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15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aki in figure plesnih iger pri party plesih (npr. kavbojski ples).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novne slike, menjave, obrati in promenede pri standardnih in latinskoameriških plesih plesih (npr. dunajski, angleški valček, foxtrot, jive, cha-cha).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zava tehnike gibanja s tehniko dihanja pri jogi in povezava osnovnih sprostilnih vaj (npr. sveča, obrnjeni položaji).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zava korakov, obratov in figure pri aerobiki v prosto sestavo 4 X 8 v skupini ob glasbeni spremljav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ndardni pl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tinskoameriški p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afija plesnih elementov pri aerobi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 in brez napak. Gibanje je usklajeno z glasb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, a z manjšimi napakami. Gibanje je delno usklajeno z glasbo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, a z večjimi napakami. Gibanje ni usklejeno z glasbo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z večjimi napakami na mestu in brez glasbene spremljav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 izpolnjuje minimalnih standardov.  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ME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reljanje na vrata iz igr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nove individualne in conske obramb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hnika napada proti conski obrambi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prava miselnega vzorca s predstavitvijo dilem  sodobnega špor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6 :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leme sodobnega špor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  povezuje tehnične elemente in jih  uporablja v taktičnih rešitvah. Igralne situacije zaključuje učinkovi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manjšimi napakami in jih uporablja v taktičnih rešitvah. Igralne situacije zaključuje zanesljiv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večjimi napakami in jih delno   uporablja v taktičnih rešitvah. Pri zaključevanju igralnih situacij je delno uspešen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s številnimi večjimi napakami in jih delno   uporablja v taktičnih rešitvah. Pri zaključevanju igralnih situacij je manj uspeš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Cs w:val="18"/>
                <w:lang w:val="de-DE"/>
              </w:rPr>
              <w:t>KOŠARK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lno aktivna obramba mož na moža in zapiranje prostora po metu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iranje prostora po metu, prehod v nasprotni napad in zaključek akcije z meto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ostavna igra 4 : 4 na en in na dva koša proti delno aktivni ali aktivni obrambi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prava miselnega vzorca s predstavitvijo dilem  sodobnega šport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4 : 4 na en in na dva koša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/>
              <w:t>Dileme sodobnega špor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  povezuje tehnične elemente in jih  uporablja v taktičnih rešitvah. Igralne situacije zaključuje učinkovi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manjšimi napakami in jih uporablja v osnovnih taktičnih rešitvah. Igralne situacije zaključuje zanesljiv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večjimi napakami in jih delno    uporablja v taktičnih rešitvah. Pri zaključevanju igralnih situacij je delno uspešen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s številnimi večjimi napakami in jih delno   uporablja v taktičnih rešitvah. Pri zaključevanju igralnih situacij je manj uspeš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J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adalni udarec po sprejemu zgornjega servisa, zaščita napadalca, dvojni blo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ščita za blokom in sprejem udarc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gornji servi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prava miselnega vzorca s predstavitvijo dilem  sodobnega šport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ostavna igra 6 : 0 s spodnjim servisom in pravilnimi taktičnimi  postavitvam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  povezuje tehnične elemente in jih  uporablja v taktičnih rešitvah. Igralne situacije zaključuje  učinkov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z manjšimi napakami in jih uporablja v taktičnih rešitvah. Igralne situacije zaključuje zaneslj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z večjimi napakami in jih delno    uporablja v taktičnih rešitvah. Pri zaključevanju igralnih situacij je delno uspešen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s številnimi večjimi napakami in jih delno   uporablja v taktičnih rešitvah. Pri zaključevanju igralnih situacij je manj uspeš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1619" w:hRule="atLeast"/>
          <w:cantSplit w:val="true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SKE NALO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 morajo aktivno sodelovati vsaj 80 % ur športne vzgoje v ocenjevalnem obdobju. Če tega ne izpolnjujejo, iz opravičenih ali neopravičeni razlogov, morajo po dogovoru s profesorjem, ki dijaka uči, opraviti seminarsko nalog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odila za izdelavo seminarske naloge so v e-učilnici v gradivu »Navodila za izdelavo seminarske naloge v 2. letniku«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to nalogo oceni glede na navodila v gradivu »Opisniki in kriteriji za ocenitev seminarske naloge v 2. letniku« v e-učilnici.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Footer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1701"/>
        <w:gridCol w:w="1701"/>
        <w:gridCol w:w="1701"/>
        <w:gridCol w:w="1701"/>
        <w:gridCol w:w="1560"/>
      </w:tblGrid>
      <w:tr>
        <w:trPr>
          <w:trHeight w:val="90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ČETRTI  LETNI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SEB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EVERJANJ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JEVANJE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PISNIKI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ŠPORT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VR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O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ATSKE E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/ NMS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2"/>
              <w:jc w:val="lef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eprekinjen tek od 15 – 30  minut pri pulzu do 160 utripov v minuti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itri teki na krajših razdaljah.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ok v daljino s polnim zaletom (16-20 korakov) z odrivne deske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ok v višino – tehnika flop z devetkoračnim zaletom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vanje krogle/težke žoge s podrsom  (dijakinje 3 kg, dijaki 5 kg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397"/>
                <w:tab w:val="left" w:pos="37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 xml:space="preserve">Dolgotrajnejši neprekinjeni tek –  </w:t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>- dijakinje 1600m</w:t>
            </w:r>
          </w:p>
          <w:p>
            <w:pPr>
              <w:pStyle w:val="Heading1"/>
              <w:tabs>
                <w:tab w:val="clear" w:pos="397"/>
                <w:tab w:val="left" w:pos="3757" w:leader="none"/>
              </w:tabs>
              <w:jc w:val="center"/>
              <w:rPr/>
            </w:pPr>
            <w:r>
              <w:rPr/>
              <w:t xml:space="preserve">- dijaki 2400m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do 9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do 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9:01 do 10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od 11:01 do 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10:01 do 11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 2400m – od 12:01 do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jakinje 1600m – od 11:01 do 12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 2400m – od 13:01 do 14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nja ali dijak ne preteče 1600m oz. 2400m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MNASTIKA  Z RITMIČNO IZRAZNOSTJ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kok čez orodje ali skoki z male prožne ponjav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vezava prvin brez ali s pripomočkom (dijakinje) v ritmično sestavo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prava programa športne vadb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eskok čez orodje ali skoki z male prožne ponjav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robatska sestava (šest prvin). </w:t>
            </w:r>
          </w:p>
          <w:p>
            <w:pPr>
              <w:pStyle w:val="TextBody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Načela športne vad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samostojno in brez večjih tehničnih ter estetskih napak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samostojno, a z manjšimi tehničnimi in estetskimi napakam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nalogo oziroma sestavo   samostojno, a z večjimi  tehničnimi in estetskimi napakam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izvede  nalogo oziroma sestavo s pomočjo.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naloge oziroma sestave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 izpolnjuje minimalnih standardov.  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aki in figure plesnih iger pri party plesih (npr. kavbojski ples).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novne slike, menjave, obrati in promenede pri standardnih in latinskoameriških plesih plesih (npr. dunajski, angleški valček, foxtrot, jive, cha-cha).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zava tehnike gibanja s tehniko dihanja pri jogi in povezava osnovnih sprostilnih vaj (npr. sveča, obrnjeni položaji).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vezava korakov, obratov in figure pri aerobiki v prosto sestavo 4 X 8 v skupini ob glasbeni spremljav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ndardni pl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atinskoameriški pl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ografija plesnih elementov pri aerobi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 in brez napak. Gibanje je usklajeno z glasb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, a z manjšimi napakami. Gibanje je delno usklajeno z glasb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samostojno, a z večjimi napakami. Gibanje ni usklejeno z glasb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zapleše ples z večjimi napakami na mestu in brez glasbene spremljav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e izpolnjuje minimalnih standardov.  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KOME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reljanje na vrata iz igre. 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snove individualne in conske obrambe. 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hnika napada proti conski obrambi. 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ra s consko obrambo.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prava miselnega vzorca s predstavitvijo dilem sodobnega športa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6 : 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leme sodobnega špor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  povezuje tehnične elemente in jih  uporablja v taktičnih rešitvah. Igralne situacije zaključuje učinkovi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manjšimi napakami in jih uporablja v taktičnih rešitvah. Igralne situacije zaključuje zanesljiv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večjimi napakami in jih delno    uporablja v taktičnih rešitvah. Pri zaključevanju igralnih situacij je delno uspeše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s številnimi večjimi napakami in jih delno   uporablja v taktičnih rešitvah. Pri zaključevanju igralnih situacij je manj uspeš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ŠAR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ostavna igra 5 : 5 brez centra na en in na dva koša proti delno aktivni ali aktivni obrambi.</w:t>
            </w:r>
          </w:p>
          <w:p>
            <w:pPr>
              <w:pStyle w:val="Telobesedila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iprava miselnega vzorca s predstavitvijo dilem sodobnega športa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gra 5 : 5 brez centra na dva koša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leme sodobnega špor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  povezuje tehnične elemente in jih  uporablja v taktičnih rešitvah. Igralne situacije zaključuje učinkovit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manjšimi napakami in jih uporablja v taktičnih rešitvah. Igralne situacije zaključuje zanesljiv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z večjimi napakami in jih delno    uporablja v taktičnih rešitvah. Pri zaključevanju igralnih situacij je delno uspešen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jak v igri povezuje tehnične elemente s številnimi večjimi napakami in jih delno   uporablja v taktičnih rešitvah. Pri zaključevanju igralnih situacij je manj uspešen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7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OJ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gra 6 : 0 z vsemi tehničnimi elementi in taktičnimi postavitvami v K1 in  K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padalni udarec po sprejemu zgornjega servisa, zaščita napadalca, dvojni blok, zaščita za bloko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ostavna igra 4 : 2 s spodnjim servisom in pravilnimi taktičnimi postavitvami v K1 in K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gra 6 : 0 z vsemi tehničnimi elementi in taktičnimi postavitvam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  povezuje tehnične elemente in jih uporablja v taktičnih rešitvah. Igralne situacije zaključuje  učinkovi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z manjšimi napakami in jih uporablja v  taktičnih rešitvah. Igralne situacije zaključuje zaneslj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z večjimi napakami in jih delno    uporablja v taktičnih rešitvah. Pri zaključevanju igralnih situacij je delno uspeše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v igri povezuje tehnične elemente s številnimi večjimi napakami in jih delno   uporablja v taktičnih rešitvah. Pri zaključevanju igralnih situacij je manj uspeše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 ne opravi minimalnih zahtev izbrane naloge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 izpolnjuje minimalnih standardov.</w:t>
            </w:r>
          </w:p>
        </w:tc>
      </w:tr>
      <w:tr>
        <w:trPr>
          <w:trHeight w:val="1619" w:hRule="atLeast"/>
          <w:cantSplit w:val="true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SKE NALOG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jaki morajo aktivno sodelovati vsaj 80 % ur športne vzgoje v ocenjevalnem obdobju. Če tega ne izpolnjujejo, iz opravičenih ali neopravičeni razlogov, morajo po dogovoru s profesorjem, ki dijaka uči, opraviti seminarsko nalog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vodila za izdelavo seminarske naloge so v e-učilnici v gradivu »Navodila za izdelavo seminarske naloge v 2. letniku«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or to nalogo oceni glede na navodila v gradivu »Opisniki in kriteriji za ocenitev seminarske naloge v 2. letniku« v e-učilnic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ngdings" w:hAnsi="Wingdings" w:eastAsia="Times New Roman" w:cs="Times New Roman"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cs="Times New Roman"/>
      <w:b/>
    </w:rPr>
  </w:style>
  <w:style w:type="character" w:styleId="Naslov2Znak">
    <w:name w:val="Naslov 2 Znak"/>
    <w:qFormat/>
    <w:rPr>
      <w:rFonts w:ascii="Times New Roman" w:hAnsi="Times New Roman" w:cs="Times New Roman"/>
      <w:b/>
    </w:rPr>
  </w:style>
  <w:style w:type="character" w:styleId="Telobesedila3Znak">
    <w:name w:val="Telo besedila 3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ahoma" w:hAnsi="Tahoma" w:cs="Tahom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</w:rPr>
  </w:style>
  <w:style w:type="paragraph" w:styleId="Telobesedila2">
    <w:name w:val="Telo besedila 2"/>
    <w:basedOn w:val="Normal"/>
    <w:qFormat/>
    <w:pPr>
      <w:tabs>
        <w:tab w:val="clear" w:pos="397"/>
        <w:tab w:val="left" w:pos="4678" w:leader="none"/>
      </w:tabs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7:00Z</dcterms:created>
  <dc:creator>Administrator</dc:creator>
  <dc:description/>
  <cp:keywords/>
  <dc:language>en-US</dc:language>
  <cp:lastModifiedBy>Matej Grgurevič</cp:lastModifiedBy>
  <cp:lastPrinted>2006-11-16T10:44:00Z</cp:lastPrinted>
  <dcterms:modified xsi:type="dcterms:W3CDTF">2019-09-04T08:35:00Z</dcterms:modified>
  <cp:revision>14</cp:revision>
  <dc:subject/>
  <dc:title>PREVERJANJE IN OCENJEVANEJE</dc:title>
</cp:coreProperties>
</file>