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Učna razporeditev snovi v gimnaziji - geografija</w:t>
      </w:r>
    </w:p>
    <w:p>
      <w:pPr>
        <w:pStyle w:val="Normal"/>
        <w:rPr>
          <w:b/>
          <w:b/>
        </w:rPr>
      </w:pPr>
      <w:r>
        <w:rPr>
          <w:b/>
        </w:rPr>
      </w:r>
    </w:p>
    <w:p>
      <w:pPr>
        <w:pStyle w:val="Normal"/>
        <w:rPr/>
      </w:pPr>
      <w:r>
        <w:rPr/>
      </w:r>
    </w:p>
    <w:p>
      <w:pPr>
        <w:pStyle w:val="Normal"/>
        <w:numPr>
          <w:ilvl w:val="0"/>
          <w:numId w:val="1"/>
        </w:numPr>
        <w:rPr/>
      </w:pPr>
      <w:r>
        <w:rPr/>
        <w:t>letnik:  Obča geografija</w:t>
      </w:r>
    </w:p>
    <w:p>
      <w:pPr>
        <w:pStyle w:val="Normal"/>
        <w:ind w:left="360" w:hanging="0"/>
        <w:rPr/>
      </w:pPr>
      <w:r>
        <w:rPr/>
      </w:r>
    </w:p>
    <w:p>
      <w:pPr>
        <w:pStyle w:val="Normal"/>
        <w:ind w:left="360" w:hanging="0"/>
        <w:rPr/>
      </w:pPr>
      <w:r>
        <w:rPr/>
        <w:t>V prvem letniku spoznavamo splošne zakonitosti in znanja iz fizične in družbene geografije.  Najprej se seznanimo z zgradbo Zemlje, z vrstami reliefa, z vremenom in podnebjem oz. s podnebnimi tipi, proučujemo lastnosti prsti, rastlinstvo in vodovje.</w:t>
      </w:r>
    </w:p>
    <w:p>
      <w:pPr>
        <w:pStyle w:val="Normal"/>
        <w:ind w:left="360" w:hanging="0"/>
        <w:rPr/>
      </w:pPr>
      <w:r>
        <w:rPr/>
        <w:t>Temu sledi spoznavanje osnov družbene geografije kot je pridobivanje znanja o prebivalstvu, naseljih, spoznamo lastnosti gospodarske geografije (kmetijstvo, energetika, industrija, promet, turizem in odnos  do trajnostnega razvoja)</w:t>
      </w:r>
    </w:p>
    <w:p>
      <w:pPr>
        <w:pStyle w:val="Normal"/>
        <w:ind w:left="360" w:hanging="0"/>
        <w:rPr/>
      </w:pPr>
      <w:r>
        <w:rPr/>
      </w:r>
    </w:p>
    <w:p>
      <w:pPr>
        <w:pStyle w:val="Normal"/>
        <w:numPr>
          <w:ilvl w:val="0"/>
          <w:numId w:val="1"/>
        </w:numPr>
        <w:rPr/>
      </w:pPr>
      <w:r>
        <w:rPr/>
        <w:t>letnik : Regionalna geografija</w:t>
      </w:r>
    </w:p>
    <w:p>
      <w:pPr>
        <w:pStyle w:val="Normal"/>
        <w:ind w:left="360" w:hanging="0"/>
        <w:rPr/>
      </w:pPr>
      <w:r>
        <w:rPr/>
        <w:t>Najprej se seznanimo z regionalnimi značilnostmi Azije (relief, vodovje, podnebje, rastlinstvo, gospodarski razvoj, lastnosti prebivalstva), potem se posvetimo Afriki, naravno in družbeno geografskim značilnostim , spoznamo posledice kolonialnega razvoja, razširjenost tropskih bolezni in spoznamo probleme afriškega rudarstva . Sledi spoznavanje Latinske Amerike, njene delitve na posamezne dele, lastnosti posameznih enot, krčenje tropskega deževnega gozda. Pri Severni Ameriki ugotovimo razloge za hiter gospodarski razvoj, upoštevamo tako naravnogeografske poteze kot družbenogeografske pogoje, spoznamo osnovne lastnosti poselitve, sestave prebivalstva, razvoj posameznih gospodarskih panog in primerjamo značilnosti ZDA in Kanade. Zadnja celina je Avstralija s svojimi posebnostmi tako v naravi kot v družbeno geografskem razvoju in na koncu spoznamo posebnosti polarnih območij.</w:t>
      </w:r>
    </w:p>
    <w:p>
      <w:pPr>
        <w:pStyle w:val="Normal"/>
        <w:ind w:left="360" w:hanging="0"/>
        <w:rPr/>
      </w:pPr>
      <w:r>
        <w:rPr/>
        <w:t>Zaključek drugega letnika je posvečen uvodu v regionalno geografijo Evrope.</w:t>
      </w:r>
    </w:p>
    <w:p>
      <w:pPr>
        <w:pStyle w:val="Normal"/>
        <w:ind w:left="360" w:hanging="0"/>
        <w:rPr/>
      </w:pPr>
      <w:r>
        <w:rPr/>
      </w:r>
    </w:p>
    <w:p>
      <w:pPr>
        <w:pStyle w:val="Normal"/>
        <w:numPr>
          <w:ilvl w:val="0"/>
          <w:numId w:val="1"/>
        </w:numPr>
        <w:rPr/>
      </w:pPr>
      <w:r>
        <w:rPr/>
        <w:t xml:space="preserve">letnik : Regionalna geografija </w:t>
      </w:r>
    </w:p>
    <w:p>
      <w:pPr>
        <w:pStyle w:val="Normal"/>
        <w:ind w:left="360" w:hanging="0"/>
        <w:rPr/>
      </w:pPr>
      <w:r>
        <w:rPr/>
        <w:t xml:space="preserve"> </w:t>
      </w:r>
      <w:r>
        <w:rPr/>
        <w:t>V tretjem letniku nadaljujemo s spoznavanjem regionalne geografije Evrope ( uvodne fizično in družbeno geografske značilnosti) potem pa spoznavamo posamezne regije Evrope. Tako spoznamo posebnosti Severne Evrope (posebnosti podnebja, reliefa) in značilnosti gospodarskega razvoja – ribištvo, naftno gospodarstvo, industrijo visoke tehnologije, lesno gospodarstvo. Po tej regiji se posvetimo Zahodni Evropi, njenemu razvoju, s problemi sestave prebivalstva, z razvojem industrije, s problemi kmetijstva in z značilnostmi Francije. Pri Južni Evropi spoznamo razloge za zaostajanje v razvoju, težave pri kmetijstvu in pri turizmu in nacionalne probleme. Srednja Evropa nam odpre dvome o oblikovanju te regije, poudarimo njen  dvojen razvoj in veliko razlikovanje. Pri Jugovzhodni Evropi ugotavljamo razloge za zaostajanje v razvoju, posebnosti razvoja posameznih držav. Na koncu spoznamo veliko Vzhodno Evropo, posebnosti gospodarskega  in političnega razvoja.</w:t>
      </w:r>
    </w:p>
    <w:p>
      <w:pPr>
        <w:pStyle w:val="Normal"/>
        <w:ind w:left="360" w:hanging="0"/>
        <w:rPr/>
      </w:pPr>
      <w:r>
        <w:rPr/>
        <w:t>Na koncu tretjega letnika začnemo spoznavati uvodne značilnosti Slovenije.</w:t>
      </w:r>
    </w:p>
    <w:p>
      <w:pPr>
        <w:pStyle w:val="Normal"/>
        <w:ind w:left="360" w:hanging="0"/>
        <w:rPr/>
      </w:pPr>
      <w:r>
        <w:rPr/>
      </w:r>
    </w:p>
    <w:p>
      <w:pPr>
        <w:pStyle w:val="Normal"/>
        <w:numPr>
          <w:ilvl w:val="0"/>
          <w:numId w:val="1"/>
        </w:numPr>
        <w:rPr/>
      </w:pPr>
      <w:r>
        <w:rPr/>
        <w:t>letnik : Regionalna geografije Slovenije – priprava na maturo</w:t>
      </w:r>
    </w:p>
    <w:p>
      <w:pPr>
        <w:pStyle w:val="Normal"/>
        <w:ind w:left="360" w:hanging="0"/>
        <w:rPr/>
      </w:pPr>
      <w:r>
        <w:rPr/>
        <w:t>V zadnjem letniku imajo geografije le tisti, ki si jo izberejo za maturitetni predmet. Po spoznavanju uvodnih fizično in družbeno geografskih značilnostih Slovenije se podrobno seznanimo z regionalizacijo in razvojem posameznih regij Slovenije. V jesenskem času pa opravimo del ur, ki so potrebne za pridobitev interne ocene pri maturi. Tako opravimo terenske vaje iz fizične in družbene geografije in enodnevno ekskurzijo po Slovenij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2:00Z</dcterms:created>
  <dc:creator>alenka</dc:creator>
  <dc:description/>
  <cp:keywords/>
  <dc:language>en-US</dc:language>
  <cp:lastModifiedBy>Matej Grgurevič</cp:lastModifiedBy>
  <dcterms:modified xsi:type="dcterms:W3CDTF">2017-02-01T10:42:00Z</dcterms:modified>
  <cp:revision>2</cp:revision>
  <dc:subject/>
  <dc:title>Učna razporeditev snovi v gimnaziji</dc:title>
</cp:coreProperties>
</file>