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DSTAVITEV UČNE SNOVI ZA PREDM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KOVNA UMETNOST  PO LETNIKI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gimnazijskem programu je predmet likovna umetnost v prvem letniku in športnih razredih v tretjem letniku dve uri tedensko, to je v celem šolskem letu 70 ur. Od teh ur je teoretični del – spoznavanje in analiza likovnega dela 52 ur, 18 ur pa ostane za praktični del, to je likovno snovanje (risanje, slikanje, kiparjenje).</w:t>
      </w:r>
    </w:p>
    <w:p>
      <w:pPr>
        <w:pStyle w:val="Normal"/>
        <w:rPr/>
      </w:pPr>
      <w:r>
        <w:rPr/>
        <w:t xml:space="preserve">Humanistični oddelki imajo v tretjem letniku predmet umetnostna zgodovina dve uri tedensko, kjer se snov prvega letnika nadgradi z kronološkim pregledom umetnostne zgodovine. </w:t>
      </w:r>
    </w:p>
    <w:p>
      <w:pPr>
        <w:pStyle w:val="Normal"/>
        <w:rPr/>
      </w:pPr>
      <w:r>
        <w:rPr/>
        <w:t>Četrti letniki pa izberejo lahko kot maturitetni predmet umetnostno zgodovino.Priprave na maturo obsegajo šest ur tedensko, saj je predmet na maturi ocenjen iz treh ocen: pisni del-60%, ustni del-30% in seminarska naloga-10%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08:00Z</dcterms:created>
  <dc:creator>stas</dc:creator>
  <dc:description/>
  <cp:keywords/>
  <dc:language>en-US</dc:language>
  <cp:lastModifiedBy>miki</cp:lastModifiedBy>
  <dcterms:modified xsi:type="dcterms:W3CDTF">2007-12-07T08:08:00Z</dcterms:modified>
  <cp:revision>2</cp:revision>
  <dc:subject/>
  <dc:title>PREDSTAVITEV UČNE SNOVI PO LETNIKIH</dc:title>
</cp:coreProperties>
</file>