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uk glasb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ri pouku glasbe poleg obravnavanja informacijskih vsebin  tudi vsako uro pojemo in glasbo aktivno poslušamo. S pomočjo Orffovih glasbil se dijakinje in dijaki aktivno vključujejo v melodične in ritmične spremljave petih pesmi. </w:t>
      </w:r>
    </w:p>
    <w:p>
      <w:pPr>
        <w:pStyle w:val="Normal"/>
        <w:rPr/>
      </w:pPr>
      <w:r>
        <w:rPr/>
        <w:t>Kot višek razrednega glasbenega ustvarjanja  vsak razred na dano besedilo  ustvaril tudi svojo melodijo in spremljav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nov predelamo po naslednjih sklopih:</w:t>
      </w:r>
      <w:r>
        <w:rPr>
          <w:b/>
        </w:rPr>
        <w:t xml:space="preserve"> Zvočni pojavi, osnovni glasbeni elementi,</w:t>
      </w:r>
      <w:r>
        <w:rPr/>
        <w:t xml:space="preserve"> i</w:t>
      </w:r>
      <w:r>
        <w:rPr>
          <w:b/>
        </w:rPr>
        <w:t>zvajalske zasedbe, pregled stilnih obdobij, glasbeno gledališče, povezovanje glasbe z drugimi predmeti in področji, oblika v glasbi, ustvarjanje glasbe, slovenska glasbena     zakladnica, izvajalska sredst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lji znanja glede na učno snov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52"/>
        <w:gridCol w:w="5940"/>
      </w:tblGrid>
      <w:tr>
        <w:trPr/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Zvočni pojavi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lasbo znajo razložiti kot akustičen fenomen.</w:t>
            </w:r>
          </w:p>
          <w:p>
            <w:pPr>
              <w:pStyle w:val="Normal"/>
              <w:rPr/>
            </w:pPr>
            <w:r>
              <w:rPr>
                <w:i/>
              </w:rPr>
              <w:t>Poznajo dejavnike ki vplivajo na dojemanje glasbe, ter se zavedajo različnih ravni poslušanj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Osnovni glasbeni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elementi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najo osnovne glasbene elemente in  njihove oznak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emente slušno in vizualno prepoznajo in jih znajo uporabiti pri ustvarjanju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Izvajalske zasedbe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izualno in zvočno prepoznajo različne glasbene zasedbe iz različnih geografskih okolij ter razlike ter podobnosti med njimi. Poznajo pevske glasove in njihove značilnosti ter vloge v operah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jma tema in variacija znajo med seboj lčiti in prepoznati v svetovni glasbeni zakladnic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Pregled stilnih obdobij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imenujejo obdobja, jih kronološko opredelijo; prepoznajo najpomembnejše glasbene oblike, dela in ustvarjalc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ušno prepoznavajo in ločijo najizrazitejše sloge v glasb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najo razložiti zgodovinsko in sociološko soodvisnost glasbene kultur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lasbo znajo vrednotiti in presoditi njeno sporočilnos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Glasbeno gledališče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najo glasbena področja, ustvarialce in njihova dela; jih primerjajo in vrednotijo.</w:t>
            </w:r>
          </w:p>
          <w:p>
            <w:pPr>
              <w:pStyle w:val="Normal"/>
              <w:rPr/>
            </w:pPr>
            <w:r>
              <w:rPr>
                <w:i/>
              </w:rPr>
              <w:t>Ustvarijo, predstavijo in vrednotijo svoje izdelke, ki jih kombinirajo z drugimi umetnostnimi zvrstm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Povezovanje glasbe 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 xml:space="preserve">drugimi predmeti i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področji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najo našteti in pojasniti področja in predmete v povezavi z glasbo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vezavo glasbe z drugimi predmeti in področji znajo prepoznati, utemeljiti in ustvariti na lastnem primeru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Oblika v glasb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poznajo glasbene oblike, jih znajo razčleniti in poiskati glasbene element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lasbene oblike znajo kronološko razvrstiti po času nastanka in jih uvrstiti v slogovna glasbena obdobj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membne glasbene ustvarjalce znajo povezati z glasbenimi oblikami, ki so jih le ti ustvarjal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Ustvarjanje glasbe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stvarjajo pesemske in druge enostavne oblike.  Oblikujejo, kombinirajo, izboljšujejo in vrednotijo različne izrazne glasbene element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 xml:space="preserve">Slovenska glasbe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zakladnica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ovenska ljudska glasbila med sebj slušno in vizualno ločujejo ter znajo utemeljiti pojav ljudske pesm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najo slovenske glasbene ustvarjalce, njihova dela in pomembne glasbene ustanove ter njihovo vlogo skozi zgodovino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Izvajalska sredstva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lasbila in zasedbe slušno in vizualno prepoznajo in jih poimenujejo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najo osnovne elemente glasbil in vedo razložiti njihovo akustično funkcijo; med seboj jih znajo primerjati in prepoznati razlike med njim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19:00Z</dcterms:created>
  <dc:creator>marko</dc:creator>
  <dc:description/>
  <cp:keywords/>
  <dc:language>en-US</dc:language>
  <cp:lastModifiedBy>marko</cp:lastModifiedBy>
  <dcterms:modified xsi:type="dcterms:W3CDTF">2007-11-05T13:40:00Z</dcterms:modified>
  <cp:revision>4</cp:revision>
  <dc:subject/>
  <dc:title/>
</cp:coreProperties>
</file>