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VILNIK O OPRAVIČEVANJU ŠPORTNIH IZOSTAN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izpeljavo učnih obveznosti in športnih dejavnosti prihaja do občasnih dogovorjenih športnih izostankov.Izostajanja so možna le, če sodelujejo trener, razrednik in športni koordinator. Športni izostanek 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kmovanje ali potovanje na tekmovanje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jni vrhunski trening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športne priprave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poldanski obisk športne ambulante v času pou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teriji in navodila za opravičevanje športnih izostankov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/>
        <w:t xml:space="preserve">Vsak športni izostanek za določen dan in vnaprej za teden dni je treba </w:t>
      </w:r>
      <w:r>
        <w:rPr>
          <w:u w:val="single"/>
        </w:rPr>
        <w:t xml:space="preserve">predhodno </w:t>
      </w:r>
      <w:r>
        <w:rPr/>
        <w:t>napovedati športnemu koordinatorju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/>
        <w:t xml:space="preserve">Če bo trajal izostanek pet ali več dni, ga je treba </w:t>
      </w:r>
      <w:r>
        <w:rPr>
          <w:u w:val="single"/>
        </w:rPr>
        <w:t>vsaj teden dni</w:t>
      </w:r>
      <w:r>
        <w:rPr/>
        <w:t xml:space="preserve"> prej napovedati s pisnim potrdilom kluba in podpisom staršev. O izostanku mora športni koordinator seznaniti razrednika in ravnatelja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/>
        <w:t xml:space="preserve">Vsak športni izostanek je treba </w:t>
      </w:r>
      <w:r>
        <w:rPr>
          <w:u w:val="single"/>
        </w:rPr>
        <w:t>pisno opravičiti</w:t>
      </w:r>
      <w:r>
        <w:rPr/>
        <w:t xml:space="preserve"> na določen dan  v tednu za teden nazaj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u w:val="single"/>
        </w:rPr>
        <w:t>Če ima dijak slab učni uspeh (dva negativno ocenjena predmeta ali več), izgubi možnost športnih izostajanj, dokler negativnih ocen ne popravi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u w:val="single"/>
        </w:rPr>
      </w:pPr>
      <w:r>
        <w:rPr>
          <w:u w:val="single"/>
        </w:rPr>
        <w:t>Dijak izgubi možnost športnih izostajanj do konca konferenčnega obdobja, če neopravičeno izostaja od pouka (deset ali več ur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/>
        <w:t>Vsi dijaki prvih in drugih letnikov imajo obvezno jutranjo športno vzgojo. V tretjem in četrtem letniku pa lahko dijak v času jutranjih treningov opravi specialni trening, če se tako dogovorita trener in športni koordin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Športna koordinatorja:</w:t>
      </w:r>
    </w:p>
    <w:p>
      <w:pPr>
        <w:pStyle w:val="Normal"/>
        <w:spacing w:lineRule="auto" w:line="360"/>
        <w:rPr/>
      </w:pPr>
      <w:r>
        <w:rPr>
          <w:sz w:val="24"/>
        </w:rPr>
        <w:t>Jaka Fetih, prof., Primož Praprotnik,                                                           Ljubljana, 1.9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23:00Z</dcterms:created>
  <dc:creator>Administrator</dc:creator>
  <dc:description/>
  <cp:keywords/>
  <dc:language>en-US</dc:language>
  <cp:lastModifiedBy>Matej Grgurevič</cp:lastModifiedBy>
  <dcterms:modified xsi:type="dcterms:W3CDTF">2017-02-06T20:23:00Z</dcterms:modified>
  <cp:revision>2</cp:revision>
  <dc:subject/>
  <dc:title>PRAVILNIK O OPRAVIČEVANJU ŠPORTNIH IZOSTANKOV</dc:title>
</cp:coreProperties>
</file>